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70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дека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Денисенко Оксаны Викторовны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О.В., проживающая по адресу: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2.05.2024 года, в размере 500 рублей, чем совершила 0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О.В., извещенная о времени и месте рассмотрения дела, не явилась.  Денисенко О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Денисенко О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енисенко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10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5.2024 г., которым Денисенко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нисенко О.В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нисенко Оксану Викт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енисенко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7024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